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附属生殖医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公开招聘拟聘用人员名单公示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40"/>
        <w:rPr>
          <w:sz w:val="24"/>
          <w:szCs w:val="24"/>
        </w:rPr>
      </w:pPr>
      <w:r>
        <w:rPr>
          <w:sz w:val="24"/>
          <w:szCs w:val="24"/>
        </w:rPr>
        <w:t>按照《山东大学附属生殖医院招聘管理规定</w:t>
      </w:r>
      <w:bookmarkStart w:id="0" w:name="_GoBack"/>
      <w:bookmarkEnd w:id="0"/>
      <w:r>
        <w:rPr>
          <w:sz w:val="24"/>
          <w:szCs w:val="24"/>
        </w:rPr>
        <w:t>》要求，经过资格审核、笔试、面试、考察等程序，根据综合考评，经人才工作小组研究，确定我院拟聘用人选，现公示如下：</w:t>
      </w:r>
    </w:p>
    <w:p>
      <w:pPr>
        <w:pStyle w:val="Normal"/>
        <w:spacing w:lineRule="atLeast" w:line="22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一、</w:t>
      </w:r>
      <w:r>
        <w:rPr>
          <w:bCs/>
          <w:sz w:val="24"/>
          <w:szCs w:val="24"/>
        </w:rPr>
        <w:t xml:space="preserve">  病房护理</w:t>
      </w:r>
    </w:p>
    <w:p>
      <w:pPr>
        <w:pStyle w:val="Normal"/>
        <w:spacing w:lineRule="atLeast" w:line="2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董庆苗  牛雅倩  张宪玲  张 倩  孟文艺  孙泽薇</w:t>
      </w:r>
    </w:p>
    <w:p>
      <w:pPr>
        <w:pStyle w:val="Normal"/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二、生殖遗传科</w:t>
      </w:r>
    </w:p>
    <w:p>
      <w:pPr>
        <w:pStyle w:val="Normal"/>
        <w:spacing w:lineRule="atLeast" w:line="2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张 倩   刘俊玲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三、健康管理部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班丽荣  范晓帅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四、妇科病房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于 倩  陈红蕾  张亚男  陈明明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五、门诊护理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沈子沂  韩 婕  崔朝阳  高 翔  申珂  陈 祥  宋宜静  韩巧迎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六、手术室护理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刘晓雪  康晓菲  张 攀  魏圣洁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七、队列随访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陈尚由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八、科教部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张再新  杨迎凤  刘艳蕾  栾晓花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九、腔镜手术室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郑 斐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、麻醉科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侯园园  徐雪莲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一、在线中心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董 悦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二、温馨诊区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张 涵  杨丹丹 宋欣欣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三、女性生殖科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党玉洁  周炜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四、病理科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辛 瑞</w:t>
      </w:r>
    </w:p>
    <w:p>
      <w:pPr>
        <w:pStyle w:val="Normal"/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十五、分子遗传室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褚洪霞  李蕊蕊  李小磊  付慧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六、宫腔镜手术室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赵 跃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七、病案室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张 静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八、</w:t>
      </w:r>
      <w:r>
        <w:rPr>
          <w:sz w:val="24"/>
          <w:szCs w:val="24"/>
        </w:rPr>
        <w:t>IVF</w:t>
      </w:r>
      <w:r>
        <w:rPr>
          <w:sz w:val="24"/>
          <w:szCs w:val="24"/>
        </w:rPr>
        <w:t>实验室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马晓楠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十九、检验科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郭顺利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二十、心理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吴钰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二十一、临床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徐海燕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二十二、医学检验部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陈才艺  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二十三、影像科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吕佳楠</w:t>
      </w:r>
    </w:p>
    <w:p>
      <w:pPr>
        <w:pStyle w:val="Normal"/>
        <w:spacing w:lineRule="atLeast" w:line="22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tbl>
      <w:tblPr>
        <w:tblStyle w:val="a3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2692"/>
      </w:tblGrid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公示时间：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公示电话：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0531-85651392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公示邮箱：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sduivfhr@126.com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以上拟聘用人员公示无异议的，人力资源管理科将安排体检相关事项，时间地点另行通知。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山东大学附属生殖医院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170"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35589b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589b"/>
    <w:rPr>
      <w:rFonts w:ascii="Tahoma" w:hAnsi="Tahoma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5589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89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5589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589b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0</Characters>
  <CharactersWithSpaces>7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52:00Z</dcterms:created>
  <dc:creator>Administrator</dc:creator>
  <dc:description/>
  <dc:language>en-US</dc:language>
  <cp:lastModifiedBy>丛洪斌</cp:lastModifiedBy>
  <cp:lastPrinted>2018-10-20T08:59:00Z</cp:lastPrinted>
  <dcterms:modified xsi:type="dcterms:W3CDTF">2018-10-2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